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356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февраля 2025 года                                                  </w:t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ч. 1 ст. 19.4 КоАП РФ, в отношении должностного лица – директора ООО «*» Абдурахманова Шабана Муса оглы, * года рождения, уроженца * Азербайджана, гражданина РФ, зарегистрированного по адресу: ул. *, д. *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Сургутский район, ХМАО-Югра, паспор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дурахманов Ш.М., являясь директором ООО «*», расположенного по адресу: ул. *, *, г.п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одпункта 7 пункта 1 статьи 23 Налогового кодекса РФ, </w:t>
      </w:r>
      <w:r>
        <w:rPr>
          <w:sz w:val="28"/>
          <w:szCs w:val="28"/>
        </w:rPr>
        <w:t xml:space="preserve">не явился 08.11.2024 года в налоговый орган по уведомлению № 3670 от 28.10.2024 года по вопросу не предоставления уведомления об исчисленный суммах налогов, авансовых платежей по налогам, сборов, страховых взносов за 3 квартал 2024 года, чем совершил 09.11.2024 года в 00 часов 01 минуту правонарушение, предусмотренное   ч. 1 ст. 19.4 КоАП РФ – </w:t>
      </w:r>
      <w:r>
        <w:rPr>
          <w:rFonts w:eastAsia="Calibri"/>
          <w:sz w:val="28"/>
          <w:szCs w:val="28"/>
        </w:rPr>
        <w:t>неповиновение законному требованию должностного лица органа, осуществляющего государственный надзор (контроль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ложение административного штрафа на должностных лиц в размере </w:t>
      </w:r>
      <w:r>
        <w:rPr>
          <w:rFonts w:eastAsia="Calibri"/>
          <w:sz w:val="28"/>
          <w:szCs w:val="28"/>
        </w:rPr>
        <w:t>от двух тысяч до четырех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рахманов Ш.М., извещенный о времени и месте судебного заседания, не явился. Абдурахманов Ш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Абдурахманова Ш.М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директора ООО «*» Абдурахманова Ш.М. в совершении административного правонарушения, предусмотренного ч. 1 ст. 19.4 КоАП РФ подтверждается: протоколом об административном правонарушении от 12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уведомлением № 3670 от 28.10.2024 г.; квитанцией о приеме электронного документа; выпиской из ЕГРЮЛ от 06.12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*» Абдурахманова Ш.М. установленной и доказанной. Суд его действия квалифицирует по ч. 1 ст. 19.4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, административную ответственность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ОО «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» Абдурахманова Шабана Муса оглы, виновным в совершении административного правонарушения, предусмотренного ч. 1 ст. 19.4 КоАП РФ и назначить наказание в виде наложения административного штрафа в размере 2000 (дву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бдурахманову Ш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9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562519159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